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uto" w:line="240" w:before="0" w:after="60"/>
        <w:jc w:val="center"/>
        <w:rPr>
          <w:sz w:val="28"/>
          <w:szCs w:val="28"/>
        </w:rPr>
      </w:pPr>
      <w:r>
        <w:rPr/>
        <w:t>Тематика</w:t>
      </w:r>
      <w:r>
        <w:rPr>
          <w:sz w:val="28"/>
          <w:szCs w:val="28"/>
        </w:rPr>
        <w:t xml:space="preserve"> курсовых работ на 2020-21 учебный год</w:t>
      </w:r>
    </w:p>
    <w:p>
      <w:pPr>
        <w:pStyle w:val="Normal"/>
        <w:ind w:firstLine="7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ая дисциплина «</w:t>
      </w:r>
      <w:r>
        <w:rPr>
          <w:rFonts w:cs="Times New Roman"/>
          <w:b/>
          <w:color w:val="000000"/>
          <w:sz w:val="28"/>
          <w:szCs w:val="28"/>
        </w:rPr>
        <w:t>Методика обучения изобразительному искусству»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ение бытовой жанровой живописи на уроках изобразительного искусства в среднем звене на примере творчества Я. Вермеера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любви к малой Родине посредством изучения передвижнического пейзажа (на примере работ Томского областного художественного музея) на уроках изобразительного искусства в начальной школе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триотическое воспитание учащихся основной школы через изучение советской анимации в процессе изобразительной деятельности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чувственно-эмоциональной сферы обучающихся основной школы на уроках изобразительного искусства на примере изучения творчества Ван Гога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духовно-нравственной культуры обучающихся начальной школы на уроках изобразительного искусства на примере изучения образа Руси в русском изобразительном искусстве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вательный потенциал изучения традиций и новаций в русской иконописи на уроках мировой художественной культуры в старшей школе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бщение к русской народной культуре обучающихся основной школы посредством изучения образов русских крестьян в портретной живописи второй половины 19 века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моциональное развитие обучающихся начальной школы на уроках изобразительного искусства через изучение детского крестьянского  портрета (на пример творчества А. Г. Венецианова)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вательный потенциал изучения средневековой архитектуры на уроках мировой художественной культуры в старшей школе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патриотизма у обучающихся основной школы на уроках изобразительного искусства на примере изучения творчества П.Д. Корина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знавательный потенциал изучения советского изобразительного  искусства в старшей школе на уроках мировой художественной культуры. 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моциональное воспитание обучающихся основной школы в процессе изобразительной деятельности на примере изучения супрематизма.</w:t>
      </w:r>
    </w:p>
    <w:p>
      <w:pPr>
        <w:pStyle w:val="Style17"/>
        <w:numPr>
          <w:ilvl w:val="0"/>
          <w:numId w:val="2"/>
        </w:numPr>
        <w:suppressAutoHyphens w:val="false"/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любви к родному краю у обучающихся начальной школы посредством изучения пейзажной живописи Н.С. Шулпинова.</w:t>
      </w:r>
    </w:p>
    <w:p>
      <w:pPr>
        <w:pStyle w:val="Style17"/>
        <w:suppressAutoHyphens w:val="false"/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89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3:00Z</dcterms:created>
  <dc:creator>user</dc:creator>
  <dc:description/>
  <dc:language>en-US</dc:language>
  <cp:lastModifiedBy>Obuchov</cp:lastModifiedBy>
  <cp:lastPrinted>2019-04-30T11:50:00Z</cp:lastPrinted>
  <dcterms:modified xsi:type="dcterms:W3CDTF">2020-10-27T08:14:00Z</dcterms:modified>
  <cp:revision>4</cp:revision>
  <dc:subject/>
  <dc:title/>
</cp:coreProperties>
</file>