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 октября 2013 г. N ВК-573/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ПЛАТЫ ЗА ПРОЖИВАНИЕ В СТУДЕНЧЕСКОМ ОБЩЕЖИТ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о вступлением в законную силу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 (далее - Закон об образовании) 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Минобрнауки России было направлено в адрес руководителей образовательных организаций высшего образования </w:t>
      </w:r>
      <w:hyperlink r:id="rId4">
        <w:r>
          <w:rPr>
            <w:rStyle w:val="InternetLink"/>
            <w:color w:val="0000FF"/>
          </w:rPr>
          <w:t>письмо</w:t>
        </w:r>
      </w:hyperlink>
      <w:r>
        <w:rPr/>
        <w:t xml:space="preserve"> от 9 августа 2013 г. N МК-992/09 "О порядке оплаты за проживание в студенческом общежитии" (далее - письмо) с требованием не допускать резкого повышения указанной платы. В </w:t>
      </w:r>
      <w:hyperlink r:id="rId5">
        <w:r>
          <w:rPr>
            <w:rStyle w:val="InternetLink"/>
            <w:color w:val="0000FF"/>
          </w:rPr>
          <w:t>письме</w:t>
        </w:r>
      </w:hyperlink>
      <w:r>
        <w:rPr/>
        <w:t xml:space="preserve"> Минобрнауки России обращало внимание на необходимость публикации копий локальных нормативных актов на официальном сайте образовательной организации, а также на персональную ответственность руководителей образовательных организаций по вопросу определения платы за проживание в студенческом общежит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указанным </w:t>
      </w:r>
      <w:hyperlink r:id="rId6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обрнауки России провело мониторинг соблюдения законодательства при установлении платы за пользование жилым помещением и коммунальные услуги для обучающихся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мониторинга выявлены нарушения законодательства и увеличение стоимости платы за проживание в студенческом общежитии в несколько р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этим Минобрнауки России дополнительно обращает внимание руководителей образовательных организаций высшего образования на следующие аспекты определения порядка оплаты за жилое помещение в общежит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фера отношений, связанных с предоставлением жилых помещений в общежитиях, регулируется Жилищ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с особенностями в части предоставления мест в общежитии обучающимся, введенными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39</w:t>
        </w:r>
      </w:hyperlink>
      <w:r>
        <w:rPr/>
        <w:t xml:space="preserve"> Закона об образовании организации, осуществляющие образовательную деятельность,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, установленном локальными нормативными актами эт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бучающихся, нуждающихся в жилой площади, не допускается использование не по назначению входящей в специализированный жилищный фонд организации, осуществляющей образовательную деятельность, жилой площади общежитий (в том числе ее сдача в аренду и иные сдел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мся в организациях, осуществляющих образовательную деятельность,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8.06.2014 N 182-ФЗ статья 39 Федерального закона от 29.12.2012 N 273-ФЗ изложена в новой редакции. О порядке определения размеров платы за пользование жилым помещением (платы за наем) и платы за коммунальные услуги в общежитии для обучающихся, см. </w:t>
            </w:r>
            <w:hyperlink r:id="rId11">
              <w:r>
                <w:rPr>
                  <w:rStyle w:val="InternetLink"/>
                  <w:color w:val="0000FF"/>
                </w:rPr>
                <w:t>части 4</w:t>
              </w:r>
            </w:hyperlink>
            <w:r>
              <w:rPr>
                <w:color w:val="392C69"/>
              </w:rPr>
              <w:t xml:space="preserve"> - </w:t>
            </w:r>
            <w:hyperlink r:id="rId12">
              <w:r>
                <w:rPr>
                  <w:rStyle w:val="InternetLink"/>
                  <w:color w:val="0000FF"/>
                </w:rPr>
                <w:t>6 статьи 39</w:t>
              </w:r>
            </w:hyperlink>
            <w:r>
              <w:rPr>
                <w:color w:val="392C69"/>
              </w:rPr>
              <w:t xml:space="preserve"> Федерального закона от 29.12.2012 N 273-ФЗ (ред. от 28.06.2014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Частью 3 </w:t>
      </w:r>
      <w:hyperlink r:id="rId13">
        <w:r>
          <w:rPr>
            <w:rStyle w:val="InternetLink"/>
            <w:color w:val="0000FF"/>
          </w:rPr>
          <w:t>статьи 39</w:t>
        </w:r>
      </w:hyperlink>
      <w:r>
        <w:rPr/>
        <w:t xml:space="preserve"> Закона об образовании установлено, что размер платы за пользование жилым помещением и коммунальные услуги в общежитии для обучающихся определяется локальными нормативными актами, принимаемыми с учетом мнения советов обучающихся и представительных органов обучающихся в организации, осуществляющей образовательную деятельность (при их наличии). Копии указанных локальных нормативных актов, а также информацию об условиях предоставления жилого помещения в общежитии необходимо размещать и обновлять в установленные законодательством Российской Федерации сроки на официальном сайте образовательной организации 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, осуществляющая образовательную деятельность,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жилые помещения в специализированном жилищном фонде образовательной организации предоставляются бесплатно и в первоочередном порядке следующим категориям обучающих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етям-инвалидам, инвалидам I и II групп, инвалидам с дет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валидам вследствие военной травмы или заболевания, полученных в период прохождения военной службы, и ветеранам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меющим право на получение государственной социаль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1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"г" пункта 1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"в" пункта 3 статьи 51</w:t>
        </w:r>
      </w:hyperlink>
      <w:r>
        <w:rPr/>
        <w:t xml:space="preserve"> Федерального закона от 28 марта 1998 г. N 53-ФЗ "О воинской обязанности и военной службе"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обрнауки России от 15.08.2014 N 1010 установлен максимальный размер платы за пользование жилым помещением (платы за наем) в общежитии для обучающихся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Как было отмечено выше, локальными нормативными актами образовательной организации определяется размер платы за пользование жилым помещением и коммунальные услуги в общежитии для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для обучающихся в отличие от </w:t>
      </w:r>
      <w:hyperlink r:id="rId21">
        <w:r>
          <w:rPr>
            <w:rStyle w:val="InternetLink"/>
            <w:color w:val="0000FF"/>
          </w:rPr>
          <w:t>части 1 статьи 154</w:t>
        </w:r>
      </w:hyperlink>
      <w:r>
        <w:rPr/>
        <w:t xml:space="preserve"> Жилищного кодекса Российской Федерации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б образовании исключает из платы за жилое помещение, предоставляемое обучающимся в образовательной организации, плату за содержание и ремонт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й связи в размер платы, взимаемой с обучающихся за жилое помещение в общежитии, не должны включаться затраты на содержание и ремонт жилых помещений, к которым, в частности, относятся затрат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борку и санитарно-гигиеническую очистку помещений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бор и вывоз твердых и жидких бытов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блюдение мер пожарной безопасности в соответствии с законодательством Российской Федерации о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ведение обязательных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еся, проживающие в общежитии, вправе отказаться от предоставления дополнительных бытовых услуг в случае, если они в них не нуждаются или по иным причинам. В связи с чем определение порядка оплаты предоставляемых обучающимся при проживании в общежитии бытовых услуг должно осуществляться отдельно, и плата за них не должна включаться в размер платы за жилое помещение в общежит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3">
        <w:r>
          <w:rPr>
            <w:rStyle w:val="InternetLink"/>
            <w:color w:val="0000FF"/>
          </w:rPr>
          <w:t>части 4 статьи 154</w:t>
        </w:r>
      </w:hyperlink>
      <w:r>
        <w:rPr/>
        <w:t xml:space="preserve"> Жилищного кодекса Российской Федерации плата за коммунальные услуги включает в себя плату за горячее водоснабжение, холодно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платы за коммунальные услуги должен рассчитываться, исходя из объема их потребления, определяемого по показаниям приборов учета (индивидуальных или домовых, установленных непосредственно в общежитии). Расчет размера платы за коммунальную услугу, предоставленную проживающему в жилом помещении, производится в соответствии с </w:t>
      </w:r>
      <w:hyperlink r:id="rId24">
        <w:r>
          <w:rPr>
            <w:rStyle w:val="InternetLink"/>
            <w:color w:val="0000FF"/>
          </w:rPr>
          <w:t>пунктом 50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размера оплаты вышеуказанных коммунальных услуг необходимо учитывать получаемые образовательными организациями субсидии на содержание имущества и финансовое обеспечение выполнения государственного задания, формируемые в соответствии с совместным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и Минэкономразвития России от 29 октября 2010 г. N 137н/527 и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7 июня 2011 г. N 20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овательно, несмотря на то, что предоставление общежития не выделено в отдельную целевую государственную услугу, непосредственное предоставление ее является одной из мер социальной поддержки, обеспечивающейся в рамках государственного задания. В этой связи установление платы за жилое помещение в общежитии не может рассматриваться как извлечение прибыли с помощью недвижимого имущества, финансовое обеспечение содержания которого осуществляется в рамках финансового обеспечения выполнения государственного за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изложенным Минобрнауки России обращает внимание на необходимость выполнения положений писем Минобрнауки России, а также на необходимость своевременной публикации актуальной информации на официальном сайте образовательной организации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ых мерах прошу доложить в Минобрнауки России не позднее 7 ок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9545F8F5B239A0DF12F84AF541AE60946FC8164AEC732FCBE51BE28BC1FB906330C20021F24A68B14F647D1Z9h1I" TargetMode="External"/><Relationship Id="rId3" Type="http://schemas.openxmlformats.org/officeDocument/2006/relationships/hyperlink" Target="consultantplus://offline/ref=86C9545F8F5B239A0DF12F84AF541AE60941F88C66ACC732FCBE51BE28BC1FB906330C20021F24A68B14F647D1Z9h1I" TargetMode="External"/><Relationship Id="rId4" Type="http://schemas.openxmlformats.org/officeDocument/2006/relationships/hyperlink" Target="consultantplus://offline/ref=86C9545F8F5B239A0DF12F84AF541AE60B46F88363A8C732FCBE51BE28BC1FB906330C20021F24A68B14F647D1Z9h1I" TargetMode="External"/><Relationship Id="rId5" Type="http://schemas.openxmlformats.org/officeDocument/2006/relationships/hyperlink" Target="consultantplus://offline/ref=86C9545F8F5B239A0DF12F84AF541AE60B46F88363A8C732FCBE51BE28BC1FB91433542C00193AA68801A01697C4679918D2290B4E8635E5Z1h0I" TargetMode="External"/><Relationship Id="rId6" Type="http://schemas.openxmlformats.org/officeDocument/2006/relationships/hyperlink" Target="consultantplus://offline/ref=86C9545F8F5B239A0DF12F84AF541AE60B46F88363A8C732FCBE51BE28BC1FB906330C20021F24A68B14F647D1Z9h1I" TargetMode="External"/><Relationship Id="rId7" Type="http://schemas.openxmlformats.org/officeDocument/2006/relationships/hyperlink" Target="consultantplus://offline/ref=86C9545F8F5B239A0DF12F84AF541AE60946FB8764ABC732FCBE51BE28BC1FB906330C20021F24A68B14F647D1Z9h1I" TargetMode="External"/><Relationship Id="rId8" Type="http://schemas.openxmlformats.org/officeDocument/2006/relationships/hyperlink" Target="consultantplus://offline/ref=86C9545F8F5B239A0DF12F84AF541AE60946FC8164AEC732FCBE51BE28BC1FB906330C20021F24A68B14F647D1Z9h1I" TargetMode="External"/><Relationship Id="rId9" Type="http://schemas.openxmlformats.org/officeDocument/2006/relationships/hyperlink" Target="consultantplus://offline/ref=86C9545F8F5B239A0DF12F84AF541AE60946FC8164AEC732FCBE51BE28BC1FB91433542E02126EF7C95FF945D58F6A9D00CE290FZ5h0I" TargetMode="External"/><Relationship Id="rId10" Type="http://schemas.openxmlformats.org/officeDocument/2006/relationships/hyperlink" Target="consultantplus://offline/ref=86C9545F8F5B239A0DF12F84AF541AE60B45FC8C67ADC732FCBE51BE28BC1FB91433542C00193AA78C01A01697C4679918D2290B4E8635E5Z1h0I" TargetMode="External"/><Relationship Id="rId11" Type="http://schemas.openxmlformats.org/officeDocument/2006/relationships/hyperlink" Target="consultantplus://offline/ref=86C9545F8F5B239A0DF12F84AF541AE60946FC8164AEC732FCBE51BE28BC1FB91433542E05126EF7C95FF945D58F6A9D00CE290FZ5h0I" TargetMode="External"/><Relationship Id="rId12" Type="http://schemas.openxmlformats.org/officeDocument/2006/relationships/hyperlink" Target="consultantplus://offline/ref=86C9545F8F5B239A0DF12F84AF541AE60946FC8164AEC732FCBE51BE28BC1FB91433542E07126EF7C95FF945D58F6A9D00CE290FZ5h0I" TargetMode="External"/><Relationship Id="rId13" Type="http://schemas.openxmlformats.org/officeDocument/2006/relationships/hyperlink" Target="consultantplus://offline/ref=86C9545F8F5B239A0DF12F84AF541AE60946FC8164AEC732FCBE51BE28BC1FB91433542E05126EF7C95FF945D58F6A9D00CE290FZ5h0I" TargetMode="External"/><Relationship Id="rId14" Type="http://schemas.openxmlformats.org/officeDocument/2006/relationships/hyperlink" Target="consultantplus://offline/ref=86C9545F8F5B239A0DF12F84AF541AE60941F88C66ACC732FCBE51BE28BC1FB906330C20021F24A68B14F647D1Z9h1I" TargetMode="External"/><Relationship Id="rId15" Type="http://schemas.openxmlformats.org/officeDocument/2006/relationships/hyperlink" Target="consultantplus://offline/ref=86C9545F8F5B239A0DF12F84AF541AE60947F1866AADC732FCBE51BE28BC1FB91433542C00193FA08C01A01697C4679918D2290B4E8635E5Z1h0I" TargetMode="External"/><Relationship Id="rId16" Type="http://schemas.openxmlformats.org/officeDocument/2006/relationships/hyperlink" Target="consultantplus://offline/ref=86C9545F8F5B239A0DF12F84AF541AE60947F1866AADC732FCBE51BE28BC1FB91433542C00193CAF8D01A01697C4679918D2290B4E8635E5Z1h0I" TargetMode="External"/><Relationship Id="rId17" Type="http://schemas.openxmlformats.org/officeDocument/2006/relationships/hyperlink" Target="consultantplus://offline/ref=86C9545F8F5B239A0DF12F84AF541AE60947F1866AADC732FCBE51BE28BC1FB91433542C00193FA08401A01697C4679918D2290B4E8635E5Z1h0I" TargetMode="External"/><Relationship Id="rId18" Type="http://schemas.openxmlformats.org/officeDocument/2006/relationships/hyperlink" Target="consultantplus://offline/ref=86C9545F8F5B239A0DF12F84AF541AE60947F1866AADC732FCBE51BE28BC1FB91433542C00193FA18801A01697C4679918D2290B4E8635E5Z1h0I" TargetMode="External"/><Relationship Id="rId19" Type="http://schemas.openxmlformats.org/officeDocument/2006/relationships/hyperlink" Target="consultantplus://offline/ref=86C9545F8F5B239A0DF12F84AF541AE60947F1866AADC732FCBE51BE28BC1FB91433542C00193FA18A01A01697C4679918D2290B4E8635E5Z1h0I" TargetMode="External"/><Relationship Id="rId20" Type="http://schemas.openxmlformats.org/officeDocument/2006/relationships/hyperlink" Target="consultantplus://offline/ref=86C9545F8F5B239A0DF12F84AF541AE60B45F08C67ADC732FCBE51BE28BC1FB91433542C00193AA68B01A01697C4679918D2290B4E8635E5Z1h0I" TargetMode="External"/><Relationship Id="rId21" Type="http://schemas.openxmlformats.org/officeDocument/2006/relationships/hyperlink" Target="consultantplus://offline/ref=86C9545F8F5B239A0DF12F84AF541AE60946FB8764ABC732FCBE51BE28BC1FB91433542C001933A68C01A01697C4679918D2290B4E8635E5Z1h0I" TargetMode="External"/><Relationship Id="rId22" Type="http://schemas.openxmlformats.org/officeDocument/2006/relationships/hyperlink" Target="consultantplus://offline/ref=86C9545F8F5B239A0DF12F84AF541AE60946FC8164AEC732FCBE51BE28BC1FB91433542E04126EF7C95FF945D58F6A9D00CE290FZ5h0I" TargetMode="External"/><Relationship Id="rId23" Type="http://schemas.openxmlformats.org/officeDocument/2006/relationships/hyperlink" Target="consultantplus://offline/ref=86C9545F8F5B239A0DF12F84AF541AE60946FB8764ABC732FCBE51BE28BC1FB91433542C041131F2DC4EA14AD197749B18D22B0D52Z8h4I" TargetMode="External"/><Relationship Id="rId24" Type="http://schemas.openxmlformats.org/officeDocument/2006/relationships/hyperlink" Target="consultantplus://offline/ref=86C9545F8F5B239A0DF12F84AF541AE60941F1826BAAC732FCBE51BE28BC1FB91433542C001938A18501A01697C4679918D2290B4E8635E5Z1h0I" TargetMode="External"/><Relationship Id="rId25" Type="http://schemas.openxmlformats.org/officeDocument/2006/relationships/hyperlink" Target="consultantplus://offline/ref=86C9545F8F5B239A0DF12F84AF541AE60B41F98261ABC732FCBE51BE28BC1FB906330C20021F24A68B14F647D1Z9h1I" TargetMode="External"/><Relationship Id="rId26" Type="http://schemas.openxmlformats.org/officeDocument/2006/relationships/hyperlink" Target="consultantplus://offline/ref=86C9545F8F5B239A0DF12F84AF541AE60B41FC8765A8C732FCBE51BE28BC1FB906330C20021F24A68B14F647D1Z9h1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3:00Z</dcterms:created>
  <dc:creator>user</dc:creator>
  <dc:description/>
  <dc:language>en-US</dc:language>
  <cp:lastModifiedBy>user</cp:lastModifiedBy>
  <dcterms:modified xsi:type="dcterms:W3CDTF">2020-06-26T08:34:00Z</dcterms:modified>
  <cp:revision>1</cp:revision>
  <dc:subject/>
  <dc:title/>
</cp:coreProperties>
</file>