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подачи заявления для пол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о наличии (отсутствии) судим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правки о наличии (отсутствии) судимости граждан с заявлением может обратиться в следующие государственные орга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й центр УМВД России по Том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рриториальный орган внутренних дел по месту жительства (регистрац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ногофункциональные центры предоставления государственных и муниципальных услуг (МФЦ) города Томска и Том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роме того, подать заявление можно не выходя из дома с помощью Единого портала предоставления государственных и муниципальных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через единый 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е присутствие будет необходимо только для получения справки, после поступления персонального уведомления о готовности справки направленного на электронный адрес заяв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онный центр УМВД России по 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даются на личном приеме граждан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г. Томск ул. Елизаровых, 46/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822) 71-15-68, 71-16-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до остановки «Томск – 1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 4,7,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ое такси: 2, 4, 10, 11, 12, 23, 26, 27, 29, 30, 119, 401, 4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  <w:tab/>
        <w:t>14.00-17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</w:t>
        <w:tab/>
        <w:t>09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  <w:tab/>
        <w:t>16.00-19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</w:t>
        <w:tab/>
        <w:t>09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</w:t>
        <w:tab/>
        <w:t>14.00-17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</w:t>
        <w:tab/>
        <w:t>09.00-11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</w:t>
        <w:tab/>
        <w:t>выход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ногофункциональные центры предоставления государственных и муниципальных услуг (МФЦ) города Томска и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 рабо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 8.00 - 19.00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с 9.00 - 13.00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602-999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350-08-50 (звонок бесплатны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в которых организовано предоставление государственной услуги по выдаче справки о наличии (отсутствии) судимости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г. Томск, ул. Тверская, д. 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 Томск, ул. Пушкина, д. 63, стр.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О Северск, пр. Коммунистический, д, 1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мская область,  Асино, ул. Им. Ленина, 7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мская область, с. Кожевниково, ул. Парковая 1, стр.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мская область, с. Первомайское, ул. Степная, д.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мская области, Колпашевский район, Колпашево, ул. Л.Толстого, д.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мская область, Молчановский район, с. Молчаново, ул. Димитрова, д.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мская область, Чаинский район, с. Подгорное, ул. Лесная, д. 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ать заявление на получение услуги  можно по предварительной записи, талон на определенное время можно отложить через терминалы электронной очереди, расположенные в филиалах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 помощью Единого портала предоставления государственных и муниципальных услуг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suslugi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в электронном виде необходи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регистрироваться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торно зайти на сайт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личный кабинет, используя полученный логин и паро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 открывшемся окне выбрать закладку МВД России, далее УМВД России по Том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 списке государственных услуг выбрать Выдача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Заполнить электронный бланк заявления. Прикрепить электронные копии документов, необходимых для предоставления государственной услуги, согласно требованиям, указанным в инстру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тправить электронное зая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 течение суток Вам будет направлено персональное уведомление о регистрации заявления в ИЦ УМВД России по 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иеме доку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сутствие заявления о выдаче справки о наличии (отсутствии) судим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 заявления не поддается про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оригиналов документов, необходимых для предоставления государствен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ление документов, выполненных на иностранном языке, без перевода на русский язык. </w:t>
        <w:br/>
        <w:t xml:space="preserve">5. Основаниями для отказа в приеме заявления в электронной форме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сутствие электронных копий всех заполненных страниц документа, удостоверяющего лич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личие грамматических и технических ошибок в указанных персональных данных заяв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личие незаполненных реквизитов в заявл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ставление документов, выполненных на иностранном языке без перевода на русский язы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о выдаче справок о наличии (отсутствии) судимости предоставляется без взимания государственной пошлины или иной пл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3579C0"/>
      <w:u w:val="none"/>
      <w:lang w:val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gbinding">
    <w:name w:val="ng-bin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59:00Z</dcterms:created>
  <dc:creator>Пользователь Windows</dc:creator>
  <dc:description/>
  <cp:keywords/>
  <dc:language>en-US</dc:language>
  <cp:lastModifiedBy>Администратор</cp:lastModifiedBy>
  <dcterms:modified xsi:type="dcterms:W3CDTF">2016-09-08T03:59:00Z</dcterms:modified>
  <cp:revision>2</cp:revision>
  <dc:subject/>
  <dc:title>Способы подачи заявления для получ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