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ота приема на целевое обучение по образовательным программам высшего образования – программам подготовки научных и научно-педагогических кадров в аспирантуре по очной форме обучения за счет бюджетных ассигнований федерального бюджета на 2025 год (в рамках контрольных цифр) по следующим научным специальност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Шифр и наименование научной специа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лан прием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3.Теоретическ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1. Общая психология, психология личности, истор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.1. Отечественн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.1. Общая педагогика, история педагогики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8.2. Теория и методика обучения и воспитания (математика, уровни общего и профессион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.7. Методология и технология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9.1. Русская литература и литературы наро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9.5. Русский язык. Языки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3:00Z</dcterms:created>
  <dc:creator>Raspisanie</dc:creator>
  <dc:description/>
  <cp:keywords/>
  <dc:language>en-US</dc:language>
  <cp:lastModifiedBy>User</cp:lastModifiedBy>
  <cp:lastPrinted>2022-10-25T09:05:00Z</cp:lastPrinted>
  <dcterms:modified xsi:type="dcterms:W3CDTF">2025-04-07T09:20:00Z</dcterms:modified>
  <cp:revision>211</cp:revision>
  <dc:subject/>
  <dc:title>Факультет</dc:title>
</cp:coreProperties>
</file>