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ind w:left="0" w:hanging="432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Институт детства и артпедагогики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432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Факультет дошкольного и начального образова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432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федра дошкольного образова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43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432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речень тем курсовых работ на 2024-2025 учебный год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для набора 2022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 дисциплин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«Методика познавательного развития детей дошкольного возраста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ние позитивного отношения к труду у детей дошкольного возраста в процессе ознакомления с профессиям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ние у детей дошкольного возраста гуманного отношения к природе средствами экологических акций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shd w:fill="FFFFFF" w:val="clear"/>
        </w:rPr>
        <w:t>Воспитание у детей дошкольного возраста положительного отношения к природе малой родин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комство детей дошкольного возраста с достопримечательностями родного города в процессе сотрудничества ДОО и семь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комство детей дошкольного возраста с традициями и праздниками родного кра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комство детей старшего дошкольного возраста с историей малой родины в процессе проект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1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гры-головоломки как средство развития творческого мышления детей старшего дошкольного возраст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1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пользование познавательных задач в процессе логико-математического развития детей дошкольного возрас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труктивная деятельность как средство обогащения математических представлений детей дошкольного возраста.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льтипликационные фильмы как средство формирования представлений о гендерном поведении у детей старшего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родные игры как средство ознакомления детей дошкольного возраста с историей и культурой малой родины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знакомление детей дошкольного возраста с национальными традициями в процессе взаимодействия ДОО и семь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знакомление детей дошкольного возраста с природными особенностями региона как средство экологического воспитан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;Calibri" w:cs="Times New Roman;Times New Roman" w:ascii="Times New Roman;Times New Roman" w:hAnsi="Times New Roman;Times New Roman"/>
          <w:bCs/>
          <w:sz w:val="24"/>
          <w:szCs w:val="24"/>
        </w:rPr>
        <w:t xml:space="preserve">Ознакомление дет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школьного возраста</w:t>
      </w:r>
      <w:r>
        <w:rPr>
          <w:rFonts w:eastAsia="Calibri;Calibri" w:cs="Times New Roman;Times New Roman" w:ascii="Times New Roman;Times New Roman" w:hAnsi="Times New Roman;Times New Roman"/>
          <w:bCs/>
          <w:sz w:val="24"/>
          <w:szCs w:val="24"/>
        </w:rPr>
        <w:t xml:space="preserve"> с природными особенностями региона в условиях прогул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знакомление детей старшего дошкольного возраста с правами человека средствами художественной литературы. 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вижные игры как средство закрепления у детей дошкольного возраста знаний о правилах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общение детей дошкольного возраста к истокам национальной культуры через подвижные игры народов Сибири.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логического мышления у детей дошкольного возраста средствами ТИКО-конструктор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Style w:val="Markedcontent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Markedcontent"/>
          <w:rFonts w:cs="Times New Roman;Times New Roman" w:ascii="Times New Roman;Times New Roman" w:hAnsi="Times New Roman;Times New Roman"/>
          <w:sz w:val="24"/>
          <w:szCs w:val="24"/>
        </w:rPr>
        <w:t xml:space="preserve">Развитие любознательности и интереса к исследовательской деятель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звитие любознательности и интереса к исследовательской деятельности у детей дошкольного возраста посредством современного цифрового оборуд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>Развитие математических представлений детей старшего дошкольного возраста с использованием учебно-игрового терминала «Волшебный экран»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математических представлений у детей дошкольного возраста в ходе экспериментирова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витие математических представлений у детей старшего дошкольного возраста в ходе режимных процессов. 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математических представлений у детей старшего дошкольного возраста средствами мультиплика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навыков самоорганизации у детей среднего (старшего) дошкольного возраста с использованием детской мультстудии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id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nimati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es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познавательного интереса детей дошкольного возраста посредством технологии «Сказочные лабиринты игры» В. В. Воскобович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познавательного интереса к малой родине у детей дошкольного возраста средствами квест-игр.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bidi="en-US"/>
        </w:rPr>
        <w:t>Развитие познавательного интереса к родной стране у детей дошкольного возраста средствами художественной литератур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знаватель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терес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тей дошкольного возраста в процессе экспериментирова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витие познавательного интереса у детей дошкольного возраста средствами образовательного терренкура.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познавательного интереса у детей старшего дошкольного возраста средствами мультипликации.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витие познавательной активности детей дошкольного возраста в квест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гр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1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hi-IN"/>
        </w:rPr>
        <w:t>Развитие познавательной активности детей дошкольного возраста посредством мозгового штур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Cs w:val="24"/>
          <w:lang w:eastAsia="ru-RU"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Cs w:val="24"/>
          <w:lang w:eastAsia="ru-RU" w:bidi="en-US"/>
        </w:rPr>
        <w:t>Развитие познавательной инициативы детей дошкольного возраста посредством цифрового оборудова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познавательной инициативы у детей дошкольного возраста в процессе взаимодействия педагога с род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звитие познавательной инициативы у детей дошкольного возраста посредством экспериментир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>Развитие представлений о времени у детей среднего (старшего) дошкольного возраста с использованием интерактивного оборудования «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  <w:lang w:val="en-US"/>
        </w:rPr>
        <w:t>Ron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  <w:lang w:val="en-US"/>
        </w:rPr>
        <w:t>play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  <w:lang w:val="en-US"/>
        </w:rPr>
        <w:t>kids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>» и учебно-игрового терминала «Волшебный экран»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представлений о геометрических фигурах у детей дошкольного возраста посредством ТИКО-конструирования.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bidi="en-US"/>
        </w:rPr>
        <w:t>Развитие представлений о себе у ребёнка дошкольного возраста посредством интегрированных образователь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звитие пространственного мышления детей дошкольного возраста в процессе ознакомления с архитектурой родного город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витие пространственного мышления детей дошкольного возраста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shd w:fill="FFFFFF" w:val="clear"/>
        </w:rPr>
        <w:t>средствами лего-конструир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витие пространственного мышления детей дошкольного возраста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shd w:fill="FFFFFF" w:val="clear"/>
        </w:rPr>
        <w:t>средствами Йохо-конструир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>Развитие пространственных отношений у детей среднего (старшего) дошкольного возраста с использованием учебно-игрового терминала «Волшебный экран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>Развитие самоконтроля у детей среднего (старшего) дошкольного возраста с использованием интерактивного оборудования «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  <w:lang w:val="en-US"/>
        </w:rPr>
        <w:t>Ron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  <w:lang w:val="en-US"/>
        </w:rPr>
        <w:t>play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  <w:lang w:val="en-US"/>
        </w:rPr>
        <w:t>kids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сотрудничества со сверстниками у детей старшего дошкольного возраста в конструктивной деятель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сотрудничества у детей дошкольного возраста в экспериментальной деятель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Развит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тей старшего дошкольного возраста предпосылок </w:t>
      </w:r>
      <w:r>
        <w:rPr>
          <w:rFonts w:cs="Times New Roman;Times New Roman" w:ascii="Times New Roman;Times New Roman" w:hAnsi="Times New Roman;Times New Roman"/>
          <w:sz w:val="24"/>
        </w:rPr>
        <w:t xml:space="preserve">познавательных УУД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процессе экспериментирова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числовых представлений у детей дошкольного возраста в ходе математических досуг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>Сенсорное развитие детей среднего (старшего) дошкольного возраста с использованием заданий учебно-игрового терминала «Волшебный экран».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математических представлений у детей младшего дошкольного возраста средствами материалов Марии Монтессо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Droid Sans Fallback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ормирование основ безопасного поведения на дороге у детей дошкольного возраста в процессе игр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ормирование основ информационной безопасности у детей дошкольного возраста в совместной деятельности педагога с родителя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представлений о времени у детей дошкольного возрас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представлений о календаре у детей старшего дошкольного возраста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/>
        <w:t>Формирование представлений о мужественности и женственности у детей дошкольного возраста средствами сказки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/>
        <w:t>Формирование представлений о семье у детей дошкольного возрас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представлений о труде взрослых у детей дошкольного возраста средствами художественной литературы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784" w:leader="none"/>
          <w:tab w:val="left" w:pos="1785" w:leader="none"/>
          <w:tab w:val="left" w:pos="3491" w:leader="none"/>
          <w:tab w:val="left" w:pos="5218" w:leader="none"/>
          <w:tab w:val="left" w:pos="5670" w:leader="none"/>
          <w:tab w:val="left" w:pos="7244" w:leader="none"/>
          <w:tab w:val="left" w:pos="7960" w:leader="none"/>
          <w:tab w:val="left" w:pos="82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ние представлений об окружающем мире у детей дошкольного возраста в опытно-экспериментальной 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1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ормирование пространственно-временных отношений у детей дошкольного возраста в процессе экскурсий по родному городу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1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Формирование пространственно-временных отношений у детей дошкольного возраста в процессе экскурсий по родному селу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пространственных представлений у детей дошкольного возраста средствами краевед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Calibri;Calibri" w:cs="Times New Roman;Times New Roman"/>
          <w:bCs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bCs/>
          <w:sz w:val="24"/>
          <w:szCs w:val="24"/>
        </w:rPr>
        <w:t>Формирование у детей дошкольного возраста представлений о безопасном поведении в природ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bCs/>
          <w:sz w:val="24"/>
          <w:szCs w:val="24"/>
        </w:rPr>
        <w:t xml:space="preserve">Формирование у дет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школьного возраста</w:t>
      </w:r>
      <w:r>
        <w:rPr>
          <w:rFonts w:eastAsia="Calibri;Calibri" w:cs="Times New Roman;Times New Roman" w:ascii="Times New Roman;Times New Roman" w:hAnsi="Times New Roman;Times New Roman"/>
          <w:bCs/>
          <w:sz w:val="24"/>
          <w:szCs w:val="24"/>
        </w:rPr>
        <w:t xml:space="preserve"> представлений о неживой природе посредством организации терренкур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у детей дошкольного возраста сенсорных эталонов в процессе продуктивной деятель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Формирование 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тей дошкольного возраста экологических представлений посредством прогулок и экскурс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тей старшего дошкольного возраста представлений о цифровых средствах познания окружающего мир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0" w:name="_Hlk149144786"/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Формирование 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тей старшего дошкольного возраста</w:t>
      </w:r>
      <w:r>
        <w:rPr>
          <w:rFonts w:eastAsia="Calibri;Calibri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тавлений о многообразии стран и народов мира в процессе проектной деятельности. </w:t>
      </w:r>
      <w:bookmarkEnd w:id="0"/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элементарных географических представлений у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Droid Sans Fallback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ормирование элементарных географических представлений у детей старшего дошкольного возраста в ДОО.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ние элементарных представлений о правах у детей дошкольного возраста в игровой деятельност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;Calibri" w:cs="Times New Roman;Times New Roman" w:ascii="Times New Roman;Times New Roman" w:hAnsi="Times New Roman;Times New Roman"/>
          <w:bCs/>
          <w:sz w:val="24"/>
          <w:szCs w:val="24"/>
        </w:rPr>
        <w:t xml:space="preserve">Формирование этнокультурной компетенции дет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школьного возраста</w:t>
      </w:r>
      <w:r>
        <w:rPr>
          <w:rFonts w:eastAsia="Calibri;Calibri" w:cs="Times New Roman;Times New Roman" w:ascii="Times New Roman;Times New Roman" w:hAnsi="Times New Roman;Times New Roman"/>
          <w:bCs/>
          <w:sz w:val="24"/>
          <w:szCs w:val="24"/>
        </w:rPr>
        <w:t xml:space="preserve"> в процессе ознакомления с традициями народов Томской обла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;Calibri" w:cs="Times New Roman;Times New Roman" w:ascii="Times New Roman;Times New Roman" w:hAnsi="Times New Roman;Times New Roman"/>
          <w:bCs/>
          <w:sz w:val="24"/>
          <w:szCs w:val="24"/>
        </w:rPr>
        <w:t xml:space="preserve">Экспериментирование как средство развития самостоятель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тей старшего дошкольного возраста</w:t>
      </w:r>
      <w:r>
        <w:rPr>
          <w:rFonts w:eastAsia="Calibri;Calibri"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eastAsia="Calibri;Calibri" w:cs="Times New Roman;Times New Roman"/>
          <w:bCs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bCs/>
          <w:sz w:val="24"/>
          <w:szCs w:val="24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8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pacing w:val="-8"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tLeast" w:line="259"/>
    </w:pPr>
    <w:rPr>
      <w:rFonts w:eastAsia="DejaVu San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49:00Z</dcterms:created>
  <dc:creator>Дом</dc:creator>
  <dc:description/>
  <cp:keywords/>
  <dc:language>en-US</dc:language>
  <cp:lastModifiedBy>Admin</cp:lastModifiedBy>
  <dcterms:modified xsi:type="dcterms:W3CDTF">2025-01-13T05:49:00Z</dcterms:modified>
  <cp:revision>3</cp:revision>
  <dc:subject/>
  <dc:title/>
</cp:coreProperties>
</file>