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hanging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итут детства и артпедагог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акультет культуры и искусст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узыкального и художествен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курсовых работ на 2023-2024 учебный год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дернистского портрета на уроках изобразительного искусства в основной школе (на примере творчества К. Зеленевского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космического пейзажа на уроках изобразительного искусства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ревнерусской иконописи и ее влияния на русский авангард на уроках мировой художественной культуры в старше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народным мотивам в творчестве русских художников конца </w:t>
      </w:r>
      <w:r>
        <w:rPr>
          <w:rFonts w:cs="Times New Roman" w:ascii="Times New Roman" w:hAnsi="Times New Roman"/>
          <w:sz w:val="24"/>
          <w:szCs w:val="24"/>
          <w:lang w:bidi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ХХ века на уроках МХК в старше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романтического портрета на уроках изобразительного искусства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й модернистской живописи на уроках МХК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пейзажа второй половины </w:t>
      </w:r>
      <w:r>
        <w:rPr>
          <w:rFonts w:cs="Times New Roman" w:ascii="Times New Roman" w:hAnsi="Times New Roman"/>
          <w:sz w:val="24"/>
          <w:szCs w:val="24"/>
          <w:lang w:bidi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уроках изобразительного искусства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морского пейзажа на уроках изобразительного искусства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вропейского романтического пейзажа на уроках изобразительного искусства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бытового жанра второй половины </w:t>
      </w:r>
      <w:r>
        <w:rPr>
          <w:rFonts w:cs="Times New Roman" w:ascii="Times New Roman" w:hAnsi="Times New Roman"/>
          <w:sz w:val="24"/>
          <w:szCs w:val="24"/>
          <w:lang w:bidi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уроках изобразительного искусства в основной школ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вропейского портрета XVII века на уроках изобразительного искусства в основной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8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pacing w:val="-8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04:00Z</dcterms:created>
  <dc:creator>User</dc:creator>
  <dc:description/>
  <cp:keywords/>
  <dc:language>en-US</dc:language>
  <cp:lastModifiedBy>Admin</cp:lastModifiedBy>
  <dcterms:modified xsi:type="dcterms:W3CDTF">2024-02-14T09:24:00Z</dcterms:modified>
  <cp:revision>3</cp:revision>
  <dc:subject/>
  <dc:title/>
</cp:coreProperties>
</file>