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итут детства и артпедагог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акультет дошкольного и нач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дошко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курсовых работ на 2023-2024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отношения к труду у детей дошкольного возраста в процессе ознакомления с профессиям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дошкольного возраста гуманного отношения к природе средствами экологических акц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оспитание у детей дошкольного возраста положительного отношения к природе родного кр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дошкольного возраста с достопримечательностями родного города в процессе сотрудничества ДОО и сем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дошкольного возраста с традициями и праздниками родного кр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таршего дошкольного возраста с историей родного края в процессе проект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 как средство обогащения математических представлений детей дошкольного возраст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онные фильмы как средство формирования представлений о гендерном поведении у детей старшего дошкольного возрас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детей дошкольного возраста с национальными традициями в процессе взаимодействия ДОО и сем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детей дошкольного возраста с природными особенностями региона как средство экологического воспит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знакомление детей </w:t>
      </w:r>
      <w:r>
        <w:rPr>
          <w:rFonts w:cs="Times New Roman" w:ascii="Times New Roman" w:hAnsi="Times New Roman"/>
          <w:sz w:val="24"/>
          <w:szCs w:val="24"/>
        </w:rPr>
        <w:t>дошкольного возра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 природными особенностями региона в условиях прогулки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как средство закрепления у детей дошкольного возраста знаний о правилах дорожного движ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у детей дошкольного возраста средствами ТИКО-конструкт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звитие любознательности и интереса к 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у детей дошкольного возра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математических представлений детей старшего дошкольного возраста с использованием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у детей дошкольного возраста в ходе экспериментир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их представлений у детей старшего дошкольного возраста в ходе режимных процессов.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у детей старшего дошкольного возраста средствами мультипликации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у детей старшего дошкольного возраста средствами мультипл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способностей детей дошкольного возраста посредством дидактических игр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детей дошкольного возраста посредством технологии «Сказочные лабиринты игры» В. В. Воскобович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звитие познавательного интереса к родной стране у детей дошкольного возра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ошкольного возраста в процессе экспериментир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у детей дошкольного возраста средствами образовательного терренкур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 детей старшего дошкольного возраста средствами мультипликации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детей дошкольного возраста в квест-иг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инициативы у детей дошкольного возраста в процессе взаимодействия педагога с роди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представлений о времени у детей среднего (старшего) дошкольного возраста с использованием интерактивного оборудования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ids</w:t>
      </w:r>
      <w:r>
        <w:rPr>
          <w:rFonts w:eastAsia="Calibri" w:cs="Times New Roman" w:ascii="Times New Roman" w:hAnsi="Times New Roman"/>
          <w:sz w:val="24"/>
          <w:szCs w:val="24"/>
        </w:rPr>
        <w:t>» и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геометрических фигурах у детей дошкольного возраста посредством ТИКО-конструирова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звитие представлений о себе у ребёнка дошкольного возраста посредством интегрированных образовательны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мышления детей дошкольного возрас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редствами лего-констру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мышления детей дошкольного возрас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редствами Йохо-констру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остранственных отношений у детей среднего (старшего) дошкольного возраста с использованием учебно-игрового терминала «Волшебный экра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самоконтроля у детей среднего (старшего) дошкольного возраста с использованием интерактивного оборудования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ids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о сверстниками у детей старшего дошкольного возраста в конструктив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у детей дошкольного возраста в эксперимента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дошкольного возраста познавательного интереса к родному городу (сел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старшего дошкольного возраста предпосылок </w:t>
      </w:r>
      <w:r>
        <w:rPr>
          <w:rFonts w:cs="Times New Roman" w:ascii="Times New Roman" w:hAnsi="Times New Roman"/>
          <w:sz w:val="24"/>
        </w:rPr>
        <w:t xml:space="preserve">познавательных УУД </w:t>
      </w:r>
      <w:r>
        <w:rPr>
          <w:rFonts w:cs="Times New Roman" w:ascii="Times New Roman" w:hAnsi="Times New Roman"/>
          <w:sz w:val="24"/>
          <w:szCs w:val="24"/>
        </w:rPr>
        <w:t>в процессе экспериментир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исловых представлений у детей дошкольного возраста в ходе математических досу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амоорганизации у детей среднего (старшего) дошкольного возраста с использованием детской мультстудии «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нсорное развитие детей среднего (старшего) дошкольного возраста с использованием заданий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их представлений у детей младшего дошкольного возраста средствами материалов Марии Монтессор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ремени у детей дошкольного возра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алендаре у детей старшего дошкольного возраста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Формирование представлений о мужественности и женственности у детей дошкольного возраста средствами сказк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Формирование представлений о семье у детей дошкольного возра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руде взрослых у детей дошкольного возраста средствами художественной литерату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784" w:leader="none"/>
          <w:tab w:val="left" w:pos="1785" w:leader="none"/>
          <w:tab w:val="left" w:pos="3491" w:leader="none"/>
          <w:tab w:val="left" w:pos="5218" w:leader="none"/>
          <w:tab w:val="left" w:pos="5670" w:leader="none"/>
          <w:tab w:val="left" w:pos="7244" w:leader="none"/>
          <w:tab w:val="left" w:pos="7960" w:leader="none"/>
          <w:tab w:val="left" w:pos="82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кружающем мире у детей дошкольного возраста в опытно-экспериментально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у детей дошкольного возраста средствами крае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у детей дошкольного возрас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ование у детей дошкольного возраста представлений о безопасном поведении в прир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у детей </w:t>
      </w:r>
      <w:r>
        <w:rPr>
          <w:rFonts w:cs="Times New Roman" w:ascii="Times New Roman" w:hAnsi="Times New Roman"/>
          <w:sz w:val="24"/>
          <w:szCs w:val="24"/>
        </w:rPr>
        <w:t>дошкольного возра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лений о неживой природе посредством организации терренк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сенсорных эталонов в процессе продуктив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</w:t>
      </w:r>
      <w:r>
        <w:rPr>
          <w:rFonts w:cs="Times New Roman" w:ascii="Times New Roman" w:hAnsi="Times New Roman"/>
          <w:sz w:val="24"/>
          <w:szCs w:val="24"/>
        </w:rPr>
        <w:t>детей дошкольного возраста экологических представлений посредством прогулок и экскурс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 представлений о цифровых средствах познания окружающего м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bookmarkStart w:id="0" w:name="_Hlk149144786"/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многообразии стран и народов мира в процессе проектной деятельности. </w:t>
      </w:r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географических представлений у детей дошкольного возраст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правах у детей дошкольного возраста в игров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этнокультурной компетенции детей </w:t>
      </w:r>
      <w:r>
        <w:rPr>
          <w:rFonts w:cs="Times New Roman" w:ascii="Times New Roman" w:hAnsi="Times New Roman"/>
          <w:sz w:val="24"/>
          <w:szCs w:val="24"/>
        </w:rPr>
        <w:t>дошкольного возра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 процессе ознакомления с традициями народов Т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кспериментирование как средство развития самостоятельности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8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pacing w:val="-8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59"/>
    </w:pPr>
    <w:rPr>
      <w:rFonts w:eastAsia="DejaVu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9:00Z</dcterms:created>
  <dc:creator>Дом</dc:creator>
  <dc:description/>
  <cp:keywords/>
  <dc:language>en-US</dc:language>
  <cp:lastModifiedBy>Admin</cp:lastModifiedBy>
  <dcterms:modified xsi:type="dcterms:W3CDTF">2024-01-24T04:51:00Z</dcterms:modified>
  <cp:revision>4</cp:revision>
  <dc:subject/>
  <dc:title/>
</cp:coreProperties>
</file>