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</w:t>
      </w:r>
    </w:p>
    <w:p>
      <w:pPr>
        <w:pStyle w:val="Style15"/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.год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ка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в организации преемственности детского сада и начальной школы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едметно-пространственной среды на эстетическое воспитание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овременной детской игрушки на процесс формирование представлений о социуме у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снов безопасного поведения детей младшего дошкольного возраста в быту. 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снов безопасного поведения детей младшего дошкольного возраста в природе. 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снов безопасного поведения детей среднего дошкольного возраста в быту. 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снов безопасного поведения детей среднего дошкольного возраста в природе. 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снов безопасного поведения детей старшего дошкольного возраста в быту. 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снов безопасного поведения детей старшего дошкольного возраста в природе. 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у детей старшего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дошкольного возраста позитивного отношения к труду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дошкольного возраста ценностного отношения к Родине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как средство эстетического воспитания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сопровождение развития мелкой моторики у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таршего дошкольного возраста с правилами дорожного движения. 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тивации педагогов дошкольного образования к профессиональной деятельност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едпочтений детей старшего дошкольного возраста в играх и игрушках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как средство развития познавательной активности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-игра как средство  познавательного развития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онирование как средство развития познавательных интересов детей старшего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 детей дошкольного возраста в условиях детского сад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общение и взаимодействие со сверстниками детей дошкольного возраста 5-7 лет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моторного развития детей раннего дошкольного  возраста в условиях детского сад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работы педагогов детского сада с родителям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 как дидактическое средство в образовательном пространстве детского сад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детей дошкольного возраста средствами детского чтения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детей дошкольного возраста средствами музейной педагогик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дошкольного возраста с национальными традициями в условиях детского сад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уговых форм во взаимодействии ДОО и семьи. 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метно-игровой среды в дошкольном образовательном учреждении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игровой среды в педагогике М. Монтессори для развития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емьей в процессе подготовки детей дошкольного возраста к обучению в школе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деятельности педагога с детьми старшего дошкольного возраста с целью освоения «правила порядка»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етьми дошкольного возраста национальных традиций в совместной деятельности детского сада и семьи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дивидуального воспитания и обучения детей дошкольного возраста в Вальдорфском детском саду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детей дошкольного возраста в детском саду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детей старшего дошкольного возраста средствами ознакомления с родным городом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емы организации детей в процессе совместной деятельност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ультурное образование детей старшего дошкольного возраста в детском саду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младшей группе дошкольной организации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подготовительной группе дошкольной организации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средней группе дошкольной организации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старшей группе дошкольной организаци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ектно-задачной технологии в условии детского сад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а детского сада по формированию благоприятных детско-родительских отношений. 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лепбуками как средство развития творческих способностей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путешествие как форма развития познавательной деятельности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качеств у детей дошкольного возраста в совместной деятельности детского сада и семь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детей дошкольного возраста в разных видах творческой деятельност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оциуме у детей дошкольного возраста в сюжетно-ролевой игре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грамотности детей старшего дошкольного возраста в детском саду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тематики сюжетно-ролевых игр у детей старшего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льтфильмов в воспитании и развитии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тца в воспитании детей дошкольного возраста в современной семье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южетно-ролевых игр в ознакомлении детей дошкольного возраста с правилами дорожного движения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кспериментальной деятельности в познавательном развитии детей дошкольного возрас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как средство духовно-нравственного воспитания у детей младшего дошкольного возрас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как средство духовно-нравственного воспитания у детей среднего дошкольного возрас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как средство духовно-нравственного воспитания у детей старшего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и методы работы педагогов детского сада с родителям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детей дошкольного возраста в условиях детского сад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спользования технических дидактических средств для развития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безопасности у детей дошкольного возраста в процессе взаимодействия детского сада и семь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общения у детей старшего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поведения у детей старшего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представлений у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офессиях у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уме у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дошкольного возраста представлений о дружбе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патриотического воспитания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воспитателя с семьей в дошкольном образовательном учреждени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педагогов детского сада с родителям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художественно-эстетического воспитания детей дошкольного возраста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ознавательно-исследовательской деятельности в старшем дошкольном возрасте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реемственности в работе детского сада и начальной школы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хозяйственно-бытового труда детей старшего дошкольного возраста. 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педагога с родителями по воспитанию доброты и отзывчивости у детей старшего дошкольного возрас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как средство развития у детей дошкольного возраста интереса к исследовательской деятельности.</w:t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детей дошкольного возраста в условиях детского сад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а с ребенком дошкольного возраста в ситуации эмоционального неблагополучия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овременной мультипликации на формирование личности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как средство познавательного развития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как средство развития логического мышления детей дошкольного возраста. 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ормирования тревожности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игры для развития произвольности детей дошкольного возраста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профилактика страхов у детей дошкольного возраста методами арт-терапии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эмоциональной отзывчивости детей дошкольного возраста на музыкальных занятиях в условиях детского сад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дотвращения и решения конфликтов между воспитателем и родителями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детей дошкольного возраста  в процессе познавательного развит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для сенсомоторного развития детей раннего возраста в детском саду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адаптации к детскому саду детей с особыми образовательными потребностями. 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детьми дошкольного возраста личности воспитател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учения процесса адаптации ребенка младшего дошкольного возраста к детскому саду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взаимоотношений детей старшего дошкольного возраста со сверстниками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явления агрессивного поведения у детей раннего и дошкольного возраст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аморегуляции у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оциальных эмоций у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самооценки у детей дошкольного возраста в условиях детского сад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емы мотивирования детей дошкольного возраста на образовательную деятельностью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емы недирективного управления поведением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условия формирования мотивации детей дошкольного возраста к обучению в школе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оциализация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детей дошкольного возраста 3-4 лет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детей раннего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становления личности детей дошкольного возраста от 3 до 7 лет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методы коррекции агрессивного поведения детей старшего дошкольного возраста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детей раннего возраста в период адаптации к дошкольному учреждению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а по преодолению тревожности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детей дошкольного возраста в разных видах продуктивной деятельности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детей дошкольного возраста средствами дидактических игр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 детей дошкольного возраста в сюжетно-ролевой игре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детей дошкольного возраста средствами дидактических игр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детей дошкольного возраста в процессе игровой (либо трудовой) деятельности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 детей дошкольного возраста средствами сюжетно-ролевых игр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воображения детей дошкольного возраста в сюжетно-ролевой игре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логического мышления у детей дошкольного возраста в условиях дошкольного образовательного учрежд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 детей средствами арт-терапии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эмоциональной отзывчивости детей дошкольного возраста средствами игровой деятельности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детей старшего дошкольного возраста из полной и неполной семей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как средство преодоления тревожности у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енсорного воспитания детей дошкольного возраста  в современной практике дошкольного образования. 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вместной деятельности воспитателя и детей по развитию представлений о себе у детей дошкольного возраста 3-4 лет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вместной деятельности воспитателя и детей по развитию представлений о себе у детей дошкольного возраста 4-5 лет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вместной деятельности воспитателя и детей по развитию представлений о себе у детей дошкольного возраста 5-6  лет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вместной деятельности воспитателя и детей по развитию представлений о себе у детей дошкольного возраста  6-7 лет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жличностных отношений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жличностных отношений детей дошкольного возраста в сюжетно-ролевой игре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логического мышления у детей дошкольного возраста средствами игр и упражнений на освоение последовательности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патического поведения у детей дошкольного возраста в условиях разновозрастной группы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патического поведения у детей дошкольного возраста в условиях разновозрастной группы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педагога детского сада по формированию благоприятных детско-родительских отношений в семье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педагога детского сада по формированию благоприятных детско-родительских отношений в семье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формирования межличностных отношений детей дошкольного возраста.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ознавательной деятельности детей дошкольного возрас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ории и технологии развития речи детей дошкольного возраста/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ии и технологии развития речи детей дошкольного и младшего 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оспитателя с семьей с целью активизации речевых умений детей дошкольного возраста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ммуникативной компетентности воспитателя на речевое общение детей дошкольного возрас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южетно-ролевой игры на развитие диалогической речи детей дошкольного возрас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удожественной литературы на развитие словаря детей дошкольного возрас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сопровождение развития звукопроизношения у детей дошкольного возрас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драматизация как средство развития выразительности речи детей старшего дошкольного возраста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речевое развитие детей дошкольного возраста в сюжетно-ролевых играх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речевое развитие детей дошкольного возраста в условиях ознакомления с фольклором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речевое развитие детей дошкольного возраста в условиях ознакомления со сказкой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речевое развитие детей дошкольного возраста в условиях театрализованной деятельности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как средство активизации речевого общения детей дошкольного возраста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рамматического строя речи детей дошкольного возраста в игровой деятельности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сказки с целью развития речевого творчества детей дошкольного возраста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детского сада и начальной школы в речевом развитии дете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у детей в процессе обучения творческому рассказыванию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культуры речи детей старшего дошкольного возраста в условиях подготовки к обучению грамоте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-речевых умений детей старшего дошкольного возраста в условиях воспитания толерантного отношения к окружающим. 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у детей дошкольного возраста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ильного звукопроизношения детей младшего дошкольного возраста с помощью формирования пальцевой моторики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общения детей дошкольного возраста разновозрастной группы средствами проектно-исследовательской деятельности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общения детей дошкольного возраста средней группы в условиях театрально-игровой деятельности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общения детей раннего дошкольного возраста путем ознакомления с фольклором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творчества детей дошкольного возраста в условиях ознакомления со сказкой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творчества детей дошкольного возраста средствами загадк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детей дошкольного возраста в познавательно-исследовательской деятельност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детей дошкольного возраста средствами изобразительной деятельност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детей дошкольного возраста средствами математических игр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детей дошкольного возраста средствами ручного труда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 детей младшего дошкольного возраста в условиях детского сада. 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 детей раннего дошкольного возраста в условиях детского сада. 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детей среднего дошкольного возраста в условиях детского сада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 монологической речи детей дошкольного возраста в условиях проектной и исследовательской деятельности. 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детей дошкольного возраста в условиях ознакомления со сказкой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старшего дошкольного возраста в процессе работы с загадками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старшего дошкольного возраста в процессе работы со сказкам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гры как средство формирования  коммуникативных навыков детей старшего дошкольного возраста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ечевого развития детей дошкольного возраста 6-7 лет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ация как разновидность художественно-речевой деятельности детей дошкольного возраста в детском саду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чевой готовности детей дошкольного возраста к обучению в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и и технологии физического развития детей дошкольного возраста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а с родителями по физическому развитию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движных игр на развитие физических качеств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движных игр на формирование основных движений у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портивных подвижных игр на развитие физических качеств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физическим упражнениям у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движений у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здоровому образу жизни у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й направленности двигательной деятельности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дошкольного возраста ценностного отношения к здоровому образу жизни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форм работы по физическому воспитанию в профилактике плоскостопия у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итмической гимнастики для развития ловкости у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игровых физкультурных занятий с детьми среднего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ловкости у детей старшего дошкольного возраста на занятиях по физическому развитию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методики закаливания детей дошкольного возраста в детском саду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дошкольного возраста элементам спортивных игр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го двигательного режима детей дошкольного возраста в группах младше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тренней гимнастики детей дошкольного возраста в сюжетной форме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ического развития детей дошкольного возраста в семье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подвижных игр с целью воспитания различных физических качеств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зического развития детей дошкольного возраста 5-6 лет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основы формирования у детей дошкольного возраста 5-6 лет элементарных представлений о человеческом организме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детского сада и начальной школы в физическом развитии детей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формирования представлений детей дошкольного возраста о здоровом образе жизни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физическим упражнениям у детей младшего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физическим упражнениям у детей среднего дошкольного возраста. 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физическим упражнениям у детей старшего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сновных движений в подвижных (спортивных)  играх у детей дошкольного возраста. 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сновных движений в спортивных  играх у детей дошкольного возраста. 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рганизации рекреативного отдыха детей дошкольного возраста в ДОО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рганизации физкультурно-оздоровительной работы детей дошкольного возраста в режиме дня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улки как условие развития двигательной активности детей дошкольного возраста 5-6 лет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физического развития детей дошкольного возраста 3-4 лет в условиях дошкольного образовательного учреждения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общения детей дошкольного возраста к спорту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самостоятельной двигательной деятельности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ловых особенностей детей дошкольного возраста при организации работы по физическому развитию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праздники и досуги в совершенствовании двигательных навыков детей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здоровьесбережения у детей среднего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здоровьесбережения у детей старшего дошкольного возраста.</w:t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дошкольного возраста представлений о сохранении и укреплении своего здоро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и и технологии экологического образования детей дошкольного возраста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как средство систематизации природоведческих знаний детей дошкольного возраста. 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как средство экологического воспитания детей дошкольного возраст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у детей старшего дошкольного возраста в процессе ознакомления с явлениями неживой природы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их представлений  детей дошкольного возраста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бережного отношения к природе у детей старшего дошкольного возраста.</w:t>
      </w:r>
    </w:p>
    <w:p>
      <w:pPr>
        <w:pStyle w:val="Style16"/>
        <w:numPr>
          <w:ilvl w:val="0"/>
          <w:numId w:val="1"/>
        </w:numPr>
        <w:overflowPunct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многообразии природы у детей старшего дошкольного возраста в дидактических играх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навательного интереса к природе у детей старшего дошкольного возраста через использование художественной литературы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воспитания у детей дошкольного возраста бережного отношения к природе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экологического воспитания детей дошкольного возраста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детей дошкольного возраста средствами дидактических игр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детей дошкольного возраста 5-6 лет в условиях детского са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и и технологии развития дошкольников средствами изобразительной деятельности/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ии и технологии художественно-эстетического образования детей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 детей дошкольного возраста средствами изобразительной деятельности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дошкольного возраста с декоративно-прикладным искусством как средство формирования эстетических представлений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как средство подготовки детей дошкольного возраста к обучению в школе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материалов для развития творческих способностей детей дошкольного возраста.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детского сада и начальной школы в эстетическом развитии детей.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детей дошкольного возраста в процессе декоративного рисования.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детей дошкольного возраста в процессе сюжетного рисования.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дошкольного возраста средствами ручного труда.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дошкольного возраста в процессе лепки.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цветового восприятия у детей дошкольного возраста в процессе занятий изобразительной деятельностью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фических умений в процессе обучения рисованию.</w:t>
      </w:r>
    </w:p>
    <w:p>
      <w:pPr>
        <w:pStyle w:val="Style16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детей дошкольного возраста средствами изобразительной деятельност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ории и технологии развития математических представлений у дошкольников/ Теории и технологии развития математических представлений у детей дошкольного возрас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конструктора  для обогащения математических представлений детей дошкольного возраста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сказки как средства обогащения логико-математического опыта детей дошкольного возраста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как средство формирования математических представлений у детей дошкольного возраста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математическому развитию детей дошкольного возраста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жличностных отношений детей дошкольного возраста в условиях группы детского сада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воения детьми дошкольного возраста нравственных категорий. 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ы развития количественных представлений и формирования счётных умений детей дошкольного возраста в режимных моментах. 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гровых технологий в развитии математических способностей детей дошкольного возраста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детей дошкольного возраста 6-7 лет в условиях детского сада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идактических игр в формировании математических представлений детей дошкольного возраста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ческие подходы к формированию математических представлений у детей среднего дошкольного возраста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ремени у детей дошкольного возраста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дошкольного возраста пространственного ориентирования на листе бумаги средствами дидактических игр.</w:t>
      </w:r>
    </w:p>
    <w:p>
      <w:pPr>
        <w:pStyle w:val="Style16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логического мышления у детей дошкольного возраста средствами игр и упражнений на освоение последова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9:00Z</dcterms:created>
  <dc:creator>Артем</dc:creator>
  <dc:description/>
  <cp:keywords/>
  <dc:language>en-US</dc:language>
  <cp:lastModifiedBy>Obuchov</cp:lastModifiedBy>
  <dcterms:modified xsi:type="dcterms:W3CDTF">2019-11-06T14:54:00Z</dcterms:modified>
  <cp:revision>5</cp:revision>
  <dc:subject/>
  <dc:title/>
</cp:coreProperties>
</file>